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055"/>
        <w:gridCol w:w="2740"/>
        <w:gridCol w:w="168"/>
        <w:gridCol w:w="5051"/>
        <w:gridCol w:w="89"/>
        <w:gridCol w:w="71"/>
      </w:tblGrid>
      <w:tr>
        <w:trPr>
          <w:trHeight w:val="815" w:hRule="atLeast"/>
          <w:cantSplit w:val="true"/>
        </w:trPr>
        <w:tc>
          <w:tcPr>
            <w:tcW w:w="2125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tribuční název:</w:t>
            </w:r>
          </w:p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iginální název:</w:t>
            </w:r>
          </w:p>
        </w:tc>
        <w:tc>
          <w:tcPr>
            <w:tcW w:w="8048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Dobré srdce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i/>
                <w:smallCaps/>
                <w:sz w:val="23"/>
                <w:szCs w:val="23"/>
              </w:rPr>
              <w:t>The Good Hear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i/>
                <w:smallCaps/>
                <w:sz w:val="23"/>
                <w:szCs w:val="23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lnweb"/>
              <w:snapToGrid w:val="false"/>
              <w:spacing w:lineRule="atLeast" w:line="10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.1.20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land, Dánsko, Francie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00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logan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cénář a režie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ekce otrlosti začíná…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gur Kári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Rasmus </w:t>
            </w:r>
            <w:r>
              <w:rPr>
                <w:rFonts w:cs="Arial" w:ascii="Arial" w:hAnsi="Arial"/>
                <w:smallCaps/>
                <w:lang w:eastAsia="cs-CZ"/>
              </w:rPr>
              <w:t>Videbæ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045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třih:</w:t>
              <w:tab/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lang w:eastAsia="cs-CZ"/>
              </w:rPr>
              <w:t>Andri Steinn Guðmundsso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ba: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lowblow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8048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Brian Cox, Paul Dano, Isild le Besco, Nicolas Bro a další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736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ostalgická tragikomedie nás zavádí do jednoho newyorského baru, jehož neurvalý majitel Jacques (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Brian Cox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) už chce pověsit řemeslo na hřebík. Najde si proto na ulici svého následovníka, mladého pobudu a snílka Lucase (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Paul Dano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), který má ale na barmanskou profesi až příliš „dobré srdce“. Lekce otrlosti může začít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Mladík se rychle učí práci za barem a přizpůsobuje se místnímu stylu. Všechno jde podle plánu. Až jednoho deštivého večera do pánského baru vejde krásná a namol opilá letuška. Lucas se bezprizorní cizinky ujme a nabídne jí útočiště. Přítomnost ženy atmosféru baru zcela promění, což cholerický majitel nese s nelibostí. Od této chvíle už se události mohou vyvíjet jen špatným směrem.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tlivý snímek okořeněný drsným humorem i absurdními situacemi bez patosu zdůrazňuje důležitost zdánlivě obyčejných lidských hodnot. Herecky excelentní dvojice Brian Cox (</w:t>
            </w:r>
            <w:r>
              <w:rPr>
                <w:rFonts w:cs="Arial" w:ascii="Arial" w:hAnsi="Arial"/>
                <w:i/>
                <w:sz w:val="23"/>
                <w:szCs w:val="23"/>
              </w:rPr>
              <w:t>Zodiac, Match Point</w:t>
            </w:r>
            <w:r>
              <w:rPr>
                <w:rFonts w:cs="Arial" w:ascii="Arial" w:hAnsi="Arial"/>
                <w:sz w:val="23"/>
                <w:szCs w:val="23"/>
              </w:rPr>
              <w:t>) a Paul Dano (</w:t>
            </w:r>
            <w:r>
              <w:rPr>
                <w:rFonts w:cs="Arial" w:ascii="Arial" w:hAnsi="Arial"/>
                <w:i/>
                <w:sz w:val="23"/>
                <w:szCs w:val="23"/>
              </w:rPr>
              <w:t>Až na krev,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szCs w:val="23"/>
              </w:rPr>
              <w:t>Malá Miss Sunshine, Zažít Woodstock</w:t>
            </w:r>
            <w:r>
              <w:rPr>
                <w:rFonts w:cs="Arial" w:ascii="Arial" w:hAnsi="Arial"/>
                <w:sz w:val="23"/>
                <w:szCs w:val="23"/>
              </w:rPr>
              <w:t>) má v potemnělém bizarním baru skvělého spoluhráče.</w:t>
            </w:r>
          </w:p>
        </w:tc>
        <w:tc>
          <w:tcPr>
            <w:tcW w:w="168" w:type="dxa"/>
            <w:tcBorders/>
          </w:tcPr>
          <w:p>
            <w:pPr>
              <w:pStyle w:val="Normlnweb"/>
              <w:snapToGrid w:val="false"/>
              <w:ind w:right="183" w:hanging="0"/>
              <w:jc w:val="both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02565</wp:posOffset>
                  </wp:positionV>
                  <wp:extent cx="3181350" cy="1590675"/>
                  <wp:effectExtent l="0" t="0" r="0" b="0"/>
                  <wp:wrapTight wrapText="bothSides">
                    <wp:wrapPolygon edited="0">
                      <wp:start x="-73" y="0"/>
                      <wp:lineTo x="-73" y="21469"/>
                      <wp:lineTo x="21600" y="21469"/>
                      <wp:lineTo x="21600" y="0"/>
                      <wp:lineTo x="-7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 xml:space="preserve">Současná hvězda islandské kinematografie, oceňovaný scenárista, režisér a muzikant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Dagur Kári</w:t>
            </w:r>
            <w:r>
              <w:rPr>
                <w:rFonts w:cs="Arial" w:ascii="Arial" w:hAnsi="Arial"/>
                <w:i/>
                <w:sz w:val="23"/>
                <w:szCs w:val="23"/>
              </w:rPr>
              <w:t xml:space="preserve"> se ve svém třetím celovečerním snímku věnuje podobně jako ve své předcházející tvorbě (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Albín jménem Nói</w:t>
            </w:r>
            <w:r>
              <w:rPr>
                <w:rFonts w:cs="Arial" w:ascii="Arial" w:hAnsi="Arial"/>
                <w:i/>
                <w:sz w:val="23"/>
                <w:szCs w:val="23"/>
              </w:rPr>
              <w:t xml:space="preserve"> /2003/,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Outsider</w:t>
            </w:r>
            <w:r>
              <w:rPr>
                <w:rFonts w:cs="Arial" w:ascii="Arial" w:hAnsi="Arial"/>
                <w:i/>
                <w:sz w:val="23"/>
                <w:szCs w:val="23"/>
              </w:rPr>
              <w:t xml:space="preserve"> /2005/) netypickým hrdinům, lidem z okraje společnosti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 xml:space="preserve">Ve svých filmech nezapře inspiraci v dílech Jima Jarmusche, Akiho Kaurismäkiho či Luise Buñuela, jehož komentář k instituci baru /z memoárů Do posledního dechu/ se stal pro tento Káriho film ústředním leitmotivem: </w:t>
            </w:r>
            <w:r>
              <w:rPr>
                <w:rFonts w:cs="Arial" w:ascii="Arial" w:hAnsi="Arial"/>
                <w:b/>
                <w:i/>
                <w:iCs/>
                <w:sz w:val="23"/>
                <w:szCs w:val="23"/>
              </w:rPr>
              <w:t>Bar je temné a kruté místo, kam muži přicházejí o samotě popít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.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</w:tbl>
    <w:p>
      <w:pPr>
        <w:pStyle w:val="Normlnweb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6"/>
      <w:gridCol w:w="8311"/>
    </w:tblGrid>
    <w:tr>
      <w:trPr>
        <w:trHeight w:val="255" w:hRule="atLeast"/>
      </w:trPr>
      <w:tc>
        <w:tcPr>
          <w:tcW w:w="2096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311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d 12 let</w:t>
          </w:r>
        </w:p>
      </w:tc>
    </w:tr>
    <w:tr>
      <w:trPr>
        <w:trHeight w:val="268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nglicky s českými titulky </w:t>
          </w:r>
        </w:p>
      </w:tc>
    </w:tr>
    <w:tr>
      <w:trPr>
        <w:trHeight w:val="313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95 min.</w:t>
          </w:r>
        </w:p>
      </w:tc>
    </w:tr>
    <w:tr>
      <w:trPr>
        <w:trHeight w:val="286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át: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nopol do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5mm, 1:2.35, barevný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4.8.2017</w:t>
          </w:r>
        </w:p>
      </w:tc>
    </w:tr>
    <w:tr>
      <w:trPr>
        <w:trHeight w:val="268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tragikomedie</w:t>
          </w:r>
        </w:p>
      </w:tc>
    </w:tr>
    <w:tr>
      <w:trPr>
        <w:trHeight w:val="286" w:hRule="atLeast"/>
        <w:cantSplit w:val="true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1, A3, fotosky, tisk, rozhlas, TV</w:t>
          </w:r>
        </w:p>
      </w:tc>
    </w:tr>
    <w:tr>
      <w:trPr>
        <w:trHeight w:val="268" w:hRule="atLeast"/>
        <w:cantSplit w:val="true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311" w:type="dxa"/>
          <w:tcBorders/>
        </w:tcPr>
        <w:p>
          <w:pPr>
            <w:pStyle w:val="Heading4"/>
            <w:snapToGrid w:val="false"/>
            <w:spacing w:lineRule="atLeast" w:line="240"/>
            <w:rPr/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 602 836 993, </w:t>
          </w:r>
          <w:hyperlink r:id="rId1">
            <w:r>
              <w:rPr>
                <w:rStyle w:val="InternetLink"/>
              </w:rPr>
              <w:t>cerna@cinemart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1940" cy="600710"/>
          <wp:effectExtent l="0" t="0" r="0" b="0"/>
          <wp:wrapTight wrapText="bothSides">
            <wp:wrapPolygon edited="0">
              <wp:start x="803" y="0"/>
              <wp:lineTo x="220" y="620"/>
              <wp:lineTo x="-103" y="2844"/>
              <wp:lineTo x="-103" y="7926"/>
              <wp:lineTo x="4890" y="10150"/>
              <wp:lineTo x="10728" y="10150"/>
              <wp:lineTo x="2088" y="14913"/>
              <wp:lineTo x="-14" y="17456"/>
              <wp:lineTo x="103" y="19998"/>
              <wp:lineTo x="12712" y="21267"/>
              <wp:lineTo x="14230" y="21267"/>
              <wp:lineTo x="15048" y="20313"/>
              <wp:lineTo x="21587" y="15550"/>
              <wp:lineTo x="21587" y="12374"/>
              <wp:lineTo x="21002" y="12374"/>
              <wp:lineTo x="10728" y="10150"/>
              <wp:lineTo x="21587" y="8244"/>
              <wp:lineTo x="21587" y="6337"/>
              <wp:lineTo x="18200" y="5067"/>
              <wp:lineTo x="18901" y="2526"/>
              <wp:lineTo x="17850" y="0"/>
              <wp:lineTo x="3956" y="0"/>
              <wp:lineTo x="80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UFD-číslo filmu: U0001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>Distributor-číslo listu: 011/01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Číslo filmu: U11001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Tekst1">
    <w:name w:val="tekst1"/>
    <w:basedOn w:val="Standardnpsmoodstavce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1">
    <w:name w:val="text1"/>
    <w:basedOn w:val="Standardnpsmoodstavce2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basedOn w:val="Standardnpsmoodstavce2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22:00Z</dcterms:created>
  <dc:creator>Cinemart</dc:creator>
  <dc:description/>
  <cp:keywords/>
  <dc:language>en-US</dc:language>
  <cp:lastModifiedBy>Kosulicova</cp:lastModifiedBy>
  <cp:lastPrinted>2010-10-13T11:12:00Z</cp:lastPrinted>
  <dcterms:modified xsi:type="dcterms:W3CDTF">2010-12-10T12:33:00Z</dcterms:modified>
  <cp:revision>16</cp:revision>
  <dc:subject/>
  <dc:title>Distribuční název:</dc:title>
</cp:coreProperties>
</file>